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09" w:leader="none"/>
          <w:tab w:val="left" w:pos="80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проса изучение мнения населения о коррупции в учреждениях культуры </w:t>
      </w:r>
    </w:p>
    <w:p>
      <w:pPr>
        <w:pStyle w:val="Style15"/>
        <w:tabs>
          <w:tab w:val="clear" w:pos="708"/>
          <w:tab w:val="center" w:pos="709" w:leader="none"/>
          <w:tab w:val="left" w:pos="805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351 человека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8395" cy="25666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ходилось ли Вам в течение последнего года попадать в коррупционную ситуацию независимо от того, давали Вы взятку или нет</w:t>
      </w:r>
      <w:r>
        <w:rPr/>
        <w:t>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0230" cy="209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/>
      </w:pPr>
      <w:r>
        <w:rPr/>
        <w:t>3. Если вам пришлось попадать в коррупционную ситуацию, то пришлось ли Вам при этом давать взятку или все-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ообщили </w:t>
      </w:r>
      <w:r>
        <w:rPr/>
        <w:t>ли Вы о фактах коррупции (о вымогательстве, взятке и т.д.)?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3680" cy="2182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/>
        <w:t>7. По какой причине Вы не сообщи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о для меня и для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/>
        <w:t>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981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091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накомы ли Вы с основными мерами по противодействию коррупции в Нижнекамскому муниципальном районе?</w:t>
      </w:r>
    </w:p>
    <w:tbl>
      <w:tblPr>
        <w:tblW w:w="1004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59"/>
      </w:tblGrid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091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 Вы оцениваете работу отдела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091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</w:t>
      </w:r>
      <w:r>
        <w:rPr/>
        <w:t>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1854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091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бригадир,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воспитатель,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7710" cy="2776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Где вы живёте?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</w:tbl>
    <w:p>
      <w:pPr>
        <w:pStyle w:val="Style15"/>
        <w:tabs>
          <w:tab w:val="clear" w:pos="708"/>
          <w:tab w:val="center" w:pos="709" w:leader="none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100" cy="2908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7:00Z</dcterms:created>
  <dc:creator>Ляйсан</dc:creator>
  <dc:description/>
  <cp:keywords/>
  <dc:language>en-US</dc:language>
  <cp:lastModifiedBy>Ilyasov</cp:lastModifiedBy>
  <dcterms:modified xsi:type="dcterms:W3CDTF">2022-12-19T06:41:00Z</dcterms:modified>
  <cp:revision>5</cp:revision>
  <dc:subject/>
  <dc:title/>
</cp:coreProperties>
</file>